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179830</wp:posOffset>
                </wp:positionV>
                <wp:extent cx="1493520" cy="188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t>FOTOĞRA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48.75pt;mso-wrap-distance-left:9.05pt;mso-wrap-distance-right:9.05pt;mso-wrap-distance-top:0pt;mso-wrap-distance-bottom:0pt;margin-top:-92.9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URS TALEP FORMU</w:t>
      </w:r>
    </w:p>
    <w:p>
      <w:pPr>
        <w:pStyle w:val="Normal"/>
        <w:ind w:left="82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br/>
        <w:t>…./…./20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I SOYADI :………………….........................….................TC KİMLİK NO :…………...................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ĞUM YERİ :………………………………………...............TARİHİ :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UN OLDUĞU LİSE :………………………………………DİPLOMA DERECESİ :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NİVERSİTE ÖĞRENİMİ SÜRESİNDEKİ  KALDIĞI/KALACAĞI YER:  EV (  ) YURT (  )  DİĞER  (  )</w:t>
      </w:r>
    </w:p>
    <w:p>
      <w:pPr>
        <w:pStyle w:val="Normal"/>
        <w:spacing w:before="58" w:after="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KALDIĞI/KALACAĞI YERİN ADRESİ :………………………………………………………………………..………</w:t>
      </w:r>
    </w:p>
    <w:p>
      <w:pPr>
        <w:pStyle w:val="Normal"/>
        <w:spacing w:before="58" w:after="5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br/>
        <w:t>GSM :………………………………………</w:t>
        <w:br/>
        <w:br/>
        <w:t>MAİL ADRESİ :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ÖĞRENİM GÖRDÜĞÜ ÜNİVERSİTENİN:</w:t>
        <w:br/>
      </w:r>
      <w:r>
        <w:rPr>
          <w:rFonts w:cs="Arial" w:ascii="Arial" w:hAnsi="Arial"/>
          <w:b/>
          <w:sz w:val="20"/>
          <w:szCs w:val="20"/>
        </w:rPr>
        <w:br/>
        <w:t>ADI :…………………………………………………………………BÖLÜMÜ :……………………………………......</w:t>
        <w:br/>
        <w:br/>
        <w:t>SINIFI: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none"/>
        </w:rPr>
        <w:t>ÜNİVERSİTEYE GİRİŞ PUANI VE TÜRÜ</w:t>
      </w:r>
      <w:r>
        <w:rPr>
          <w:rFonts w:cs="Arial" w:ascii="Arial" w:hAnsi="Arial"/>
          <w:b/>
          <w:sz w:val="20"/>
          <w:szCs w:val="20"/>
        </w:rPr>
        <w:t xml:space="preserve"> :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58" w:after="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Ç KARDEŞİNİZ VAR  (    ) </w:t>
      </w:r>
    </w:p>
    <w:p>
      <w:pPr>
        <w:pStyle w:val="Normal"/>
        <w:spacing w:before="58" w:after="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UYAN KARDEŞLERİNİZ VARSA İSİMLERİ VE OKUDUĞU OKUL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………………………………………………… OKUL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………………………………………………… OKUL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………………………………………………… OKUL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………………………………………………… OKUL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BA ADI :…………………………………………… MESLEĞİ :…………………………………............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NE ADI :…………………………………………… MESLEĞİ :…………………………………............………… </w:t>
        <w:br/>
        <w:t>BABA TELEFON :…………………………………… ANNE TELEFON :……………………………………………</w:t>
      </w:r>
    </w:p>
    <w:p>
      <w:pPr>
        <w:pStyle w:val="Normal"/>
        <w:spacing w:before="58" w:after="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İLE ADRESİ:…………………………………………………………………………………………………................</w:t>
      </w:r>
    </w:p>
    <w:p>
      <w:pPr>
        <w:pStyle w:val="Normal"/>
        <w:spacing w:before="58" w:after="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FERANS</w:t>
      </w:r>
      <w:r>
        <w:rPr>
          <w:rFonts w:cs="Arial" w:ascii="Arial" w:hAnsi="Arial"/>
          <w:b/>
          <w:sz w:val="20"/>
          <w:szCs w:val="20"/>
        </w:rPr>
        <w:t xml:space="preserve"> KİŞİLER:………………………………………………………………………………………………………………………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İSTENİLEN BELGELER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ÖĞRENCİNİ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üfus Cüzdanı Fotokopisi</w:t>
        <w:tab/>
        <w:tab/>
        <w:tab/>
        <w:tab/>
        <w:tab/>
        <w:tab/>
        <w:tab/>
        <w:tab/>
        <w:t>Adı ve Soyad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r Adet Fotoğraf </w:t>
      </w:r>
      <w:r>
        <w:rPr>
          <w:rFonts w:cs="Arial" w:ascii="Arial" w:hAnsi="Arial"/>
          <w:b/>
          <w:i/>
          <w:iCs/>
          <w:sz w:val="20"/>
          <w:szCs w:val="20"/>
        </w:rPr>
        <w:t>(Fotoğraf Arkasına Adınızı Yazını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Öğrenci Belgesi ve Transkript </w:t>
      </w:r>
      <w:r>
        <w:rPr>
          <w:rFonts w:cs="Arial" w:ascii="Arial" w:hAnsi="Arial"/>
          <w:b/>
          <w:i/>
          <w:iCs/>
          <w:sz w:val="20"/>
          <w:szCs w:val="20"/>
        </w:rPr>
        <w:t>(Okul Sekreterliğinden Alınaca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İMZA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br/>
        <w:br/>
        <w:t>MÜRACAATLARIN GÖNDERİMİ, VAKIF ADRESİNE SADEC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00" w:val="clear"/>
        </w:rPr>
        <w:t>PTT KAR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İLE YAPILMALIDIR.</w:t>
        <w:br/>
        <w:t>DİĞER KARGO GÖNDERİMLERİ ULAŞMAYABİLİR. BUNDAN DOLAYI SORUMLULUK KABUL EDİLMEZ.</w:t>
        <w:br/>
        <w:t>Adres:</w:t>
        <w:br/>
        <w:t xml:space="preserve">Mehmet Nesih Özmen Mah. Mehmet Akif Ersoy Cad. </w:t>
        <w:br/>
        <w:t>Bozkır İşhanı No:14 Kat: 3 Merter-Güngören-İstanbul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180" w:top="408" w:footer="256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1260" cy="1189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kleri">
    <w:name w:val="Çerçeve içerikler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5:00Z</dcterms:created>
  <dc:creator>KARAHALLILAR VAKFI</dc:creator>
  <dc:description/>
  <dc:language>en-US</dc:language>
  <cp:lastModifiedBy>Microsoft Office User</cp:lastModifiedBy>
  <dcterms:modified xsi:type="dcterms:W3CDTF">2015-11-11T18:20:00Z</dcterms:modified>
  <cp:revision>5</cp:revision>
  <dc:subject>BURS TALEP FORMU</dc:subject>
  <dc:title>KARAHALLILAR VAKFI - BURS TALEP FORMU</dc:title>
</cp:coreProperties>
</file>